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UNNYDOS into the computer's memory, type FUNNYDO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FUNNYDOS,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